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/>
      </w:pPr>
      <w:r>
        <w:rPr/>
        <w:t>Информацию в газете «Городские новости» от 21.11.2023 № 133 (4506) читать ка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tbl>
      <w:tblPr>
        <w:tblW w:w="1056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55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, 30  (восточная сторона земельного участка                с кадастровым номером 24:50:0700278:30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таллические распашные ворота (механический шлагбаум);  4,3 кв.м; ограждение 18,88 кв.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61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; 5,65 кв.м.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61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ил с металлическими элементами; 12,57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61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; 21,76 кв.м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2:52:00Z</dcterms:modified>
  <cp:revision>73</cp:revision>
  <dc:subject/>
  <dc:title/>
</cp:coreProperties>
</file>